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1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ER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 stabilire a pensiei de boală profesională și de invaliditate conform Legii nr. 303/2004 privind statutul judecătorilor şi procurorilor, republicată, cu modificările şi completările ulteri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0"/>
            </w:tblGrid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ătre: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ASA TERITORIALĂ DE PENSII 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77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jc w:val="both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Style w:val="Rvts5"/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ubsemnatul(a), ..............................., domiciliat(ă) în localitatea ...................., str. ...................... nr. ....., bl. ....., sc. ...., et. ...., ap. ...., sectorul ...., judeţul ....................,telefon……………, adresă de e-mail………………, posesor/posesoare al/a BI/CI seria ...... nr. ............., eliberat(ă) de ........................ la data de ..........., CNP </w:t>
                  </w:r>
                  <w:r>
                    <w:rPr>
                      <w:rStyle w:val="Rvts10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|_|_|_|_|_|_|_|_|_|_|_|_|_|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născut(ă) la data de ..................... în localitatea ......................., judeţul ...................., fiul (fiica) lui ............... şi al (a) ................, solicit stabilirea pensiei de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boală profesională și de invaliditate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 conform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Legii nr. 303/2004 privind statutul judecătorilor şi procurorilor, republicată, cu modificările şi completările ulterioare</w:t>
                  </w: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În acest scop depun următoarele acte*):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398" w:hanging="142"/>
                          <w:contextualSpacing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ct identitate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deverinţa-tip nr. .......... din ..................., cu elementele necesare stabilirii pensiei de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boală profesională și de invaliditate, eliberată de angajator)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Decizia de evaluare a aptitudinii medicale de exercitare a funcției  nr. ........... din .....................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</w:t>
                        </w:r>
                        <w:bookmarkStart w:id="0" w:name="_GoBack"/>
                        <w:bookmarkEnd w:id="0"/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lte acte necesare stabilirii pensiei.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) Se completează şi se depun după caz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sz w:val="18"/>
                            <w:szCs w:val="18"/>
                            <w:lang w:val="ro-RO"/>
                          </w:rPr>
                  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rFonts w:ascii="Trebuchet MS" w:hAnsi="Trebuchet MS" w:cs="Trebuchet MS"/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18"/>
                            <w:szCs w:val="18"/>
                            <w:lang w:val="ro-RO"/>
                          </w:rPr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ata                                                                                                   Semnă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nexa nr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 Light" w:hAnsi="Calibri Ligh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 Light" w:hAnsi="Calibri Light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 Light" w:hAnsi="Calibri Light"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Calibri Light" w:hAnsi="Calibri Light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nsiliul Superior al Magistratu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4:00Z</dcterms:created>
  <dc:creator>Elena Roxana, POPESCU</dc:creator>
  <dc:description/>
  <dc:language>en-US</dc:language>
  <cp:lastModifiedBy>Cezar.Macovei</cp:lastModifiedBy>
  <cp:lastPrinted>2020-08-18T08:34:00Z</cp:lastPrinted>
  <dcterms:modified xsi:type="dcterms:W3CDTF">2020-08-18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